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nomine massarici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1 aprile 6, Tresivio, "ubi dicitur in Burgo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te Vassallo, monaco di S. Abbondio e officiale di S. Maria di Tresivio, investe per massaricio Giovanni del fu Albizo "de Plano" di Montagna di Tresivio di una vigna con casa e torchio sita in Tresivio Piano, località "ad Leproxium", e della metà dei prati annessi; e ciò per un periodo di dodici anni e per un canone consistente nella metà del vino prodotto, con l'obbligo di un pasto da offrirsi a chi sovrintenda alla vendemmi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Originale in ASMi, P, cart. 105, n. 146 (su camicia;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 n. 156)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: ANTONIOLI, </w:t>
      </w:r>
      <w:r>
        <w:rPr>
          <w:rFonts w:cs="Verdana" w:ascii="Verdana" w:hAnsi="Verdana"/>
          <w:i/>
          <w:sz w:val="16"/>
          <w:szCs w:val="16"/>
        </w:rPr>
        <w:t>Spunti,</w:t>
      </w:r>
      <w:r>
        <w:rPr>
          <w:rFonts w:cs="Verdana" w:ascii="Verdana" w:hAnsi="Verdana"/>
          <w:sz w:val="16"/>
          <w:szCs w:val="16"/>
        </w:rPr>
        <w:t xml:space="preserve"> n. 121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buono stato di conservazione.  Rigatura e marginatura.  Foro di filza fra la dodicesima e la tredicesima riga. 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, pare della stessa mano del  </w:t>
      </w:r>
      <w:r>
        <w:rPr>
          <w:rFonts w:cs="Verdana" w:ascii="Verdana" w:hAnsi="Verdana"/>
          <w:i/>
          <w:sz w:val="16"/>
          <w:szCs w:val="16"/>
        </w:rPr>
        <w:t>recto,</w:t>
      </w:r>
      <w:r>
        <w:rPr>
          <w:rFonts w:cs="Verdana" w:ascii="Verdana" w:hAnsi="Verdana"/>
          <w:sz w:val="16"/>
          <w:szCs w:val="16"/>
        </w:rPr>
        <w:t xml:space="preserve"> "Locacio Iohannis de Plano terre de Leproxio", di mano tardomedievale, "Car(ta) de investituris"; altre scritture più tard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Anno dominice incar(nacionis) milleximo ducenteximo trigeximo primo, die dominico sesto intran(te) aprili, indic(ione) .IIII.  Dominus donus presbiter Vasallus, monachus monasteri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Sancti Abondii de Cum(is) et ofi|cialis ecclesie Sancte Marie de Trixivio, investivit nomine locationis et massaritii Iohannem filium quondam Albizi de Plano de Mont(anea) Trixivii, nominative de petia una | vinee iacente in territorio Trixivii Plani ubi dicitur ad Leproxium, cum domo una et torculare uno supra et cum medietate pratorum que pertinent ipsi sedimini.  Ita quod amodo in | ant(ea) predictus Iohannes et eius heredes et cui vel quibus dabit seu dabunt habeat et teneat hinc ad duodecim annos proximos conpletos, meliorando et non peiorando, predictam petiam vinee | et predictas domus et torculare et prata sicut superius legitur, secundum usum et modum locationis et massaricii; dando et consignando et eciam solvendo ipse Iohannes eidem dono presbitero Va|sallo ad partem predicte ecclesie sive missis eiusdem ecclesie hinc ad sanctum Mich(e)l(em) proximum et deinde omni anno in sancto Michele hinc ad suprascriptum terminum duodecim annorum conpletum | medieta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vini quod fie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vel percipietur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>ex ipsa vinea, sine fraude, et pastum unum bonum et pulcrum ad vendemias illi qui suprasteterit ipsis vendemiis vel alicui alii si|cut fuerint concordes; cum o(mn)i suo pignore et dispendio et guider(dono) quod fiet et curret vel passus inde fuerit sive fuerint pro predicto vino et pasto vel eius seu eorum ex|stimatione petendo et exigendo unoquoque termino preterito.  Et sic attendendi in o(mn)ibus et per o(mn)ia sicut superius legitur predictus Iohannes promisit oblig(ando) pignori omnia sua bona | presentia et futura eidem domino dono presbitero Vasallo ad partem iamdicte ecclesie, omni occaxione et exceptione remot(is).  Insuper predictus dominus donus presbiter Vasallus nomine et ex parte | ipsius ecclesie promisit obligando pignori o(mn)ia bona predicte ecclesie presentia et futura eidem Iohanni defendere et guarentare ei et suis heredibus predictam locationem, secundum usum | et modum locationis et massaricii, ab o(mn)i homine hinc ad predictum terminum, cum o(mn)i dispendio et da(m)pno eiusdem ecclesie, sine da(m)pno et dispendio dicti Iohannis, o(mn)i auxilio et exceptione | remot(is).  Quia sic inter eos convenit.  Actum Trix(ivii), ubi dicitur in Burgo.  Prenominat(i) vero locator et conductor plures car(tas) uno tenore inde fieri rog(averunt) sicut superius legitu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nterfuer(unt) testes Vivianus filius quondam Crescencii Scalie et Guibertus filius quondam Cristofani de Trixivio et Petrus filius quondam Uberti de Curte qui dicitur de Cavanio, habitatores loci Montanee Trixiv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Rugerius notarius filius Girardi de Becaria de Trixivio hanc car(tam) tradidi et scrip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manaster(ii) </w:t>
      </w:r>
      <w:r>
        <w:rPr>
          <w:rFonts w:cs="Verdana" w:ascii="Verdana" w:hAnsi="Verdana"/>
          <w:i/>
          <w:sz w:val="16"/>
          <w:szCs w:val="16"/>
        </w:rPr>
        <w:t xml:space="preserve">in A.          </w:t>
      </w:r>
      <w:r>
        <w:rPr>
          <w:rFonts w:cs="Verdana" w:ascii="Verdana" w:hAnsi="Verdana"/>
          <w:sz w:val="16"/>
          <w:szCs w:val="16"/>
        </w:rPr>
        <w:t xml:space="preserve">(b) 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c)  fiet  </w:t>
      </w:r>
      <w:r>
        <w:rPr>
          <w:rFonts w:cs="Verdana" w:ascii="Verdana" w:hAnsi="Verdana"/>
          <w:i/>
          <w:sz w:val="16"/>
          <w:szCs w:val="16"/>
        </w:rPr>
        <w:t xml:space="preserve">corretto su  un precedente </w:t>
      </w:r>
      <w:r>
        <w:rPr>
          <w:rFonts w:cs="Verdana" w:ascii="Verdana" w:hAnsi="Verdana"/>
          <w:sz w:val="16"/>
          <w:szCs w:val="16"/>
        </w:rPr>
        <w:t xml:space="preserve"> sit</w:t>
      </w:r>
      <w:r>
        <w:rPr>
          <w:rFonts w:cs="Verdana" w:ascii="Verdana" w:hAnsi="Verdana"/>
          <w:i/>
          <w:sz w:val="16"/>
          <w:szCs w:val="16"/>
        </w:rPr>
        <w:t xml:space="preserve">, trasformando mediante l'aggiunta di un trattino </w:t>
      </w:r>
      <w:r>
        <w:rPr>
          <w:rFonts w:cs="Verdana" w:ascii="Verdana" w:hAnsi="Verdana"/>
          <w:sz w:val="16"/>
          <w:szCs w:val="16"/>
        </w:rPr>
        <w:t xml:space="preserve">s- </w:t>
      </w:r>
      <w:r>
        <w:rPr>
          <w:rFonts w:cs="Verdana" w:ascii="Verdana" w:hAnsi="Verdana"/>
          <w:i/>
          <w:sz w:val="16"/>
          <w:szCs w:val="16"/>
        </w:rPr>
        <w:t xml:space="preserve">in </w:t>
      </w:r>
      <w:r>
        <w:rPr>
          <w:rFonts w:cs="Verdana" w:ascii="Verdana" w:hAnsi="Verdana"/>
          <w:sz w:val="16"/>
          <w:szCs w:val="16"/>
        </w:rPr>
        <w:t xml:space="preserve"> f, </w:t>
      </w:r>
      <w:r>
        <w:rPr>
          <w:rFonts w:cs="Verdana" w:ascii="Verdana" w:hAnsi="Verdana"/>
          <w:i/>
          <w:sz w:val="16"/>
          <w:szCs w:val="16"/>
        </w:rPr>
        <w:t xml:space="preserve">correggendo  </w:t>
      </w:r>
      <w:r>
        <w:rPr>
          <w:rFonts w:cs="Verdana" w:ascii="Verdana" w:hAnsi="Verdana"/>
          <w:sz w:val="16"/>
          <w:szCs w:val="16"/>
        </w:rPr>
        <w:t xml:space="preserve">-t  </w:t>
      </w:r>
      <w:r>
        <w:rPr>
          <w:rFonts w:cs="Verdana" w:ascii="Verdana" w:hAnsi="Verdana"/>
          <w:i/>
          <w:sz w:val="16"/>
          <w:szCs w:val="16"/>
        </w:rPr>
        <w:t xml:space="preserve">in </w:t>
      </w:r>
      <w:r>
        <w:rPr>
          <w:rFonts w:cs="Verdana" w:ascii="Verdana" w:hAnsi="Verdana"/>
          <w:sz w:val="16"/>
          <w:szCs w:val="16"/>
        </w:rPr>
        <w:t xml:space="preserve"> e  </w:t>
      </w:r>
      <w:r>
        <w:rPr>
          <w:rFonts w:cs="Verdana" w:ascii="Verdana" w:hAnsi="Verdana"/>
          <w:i/>
          <w:sz w:val="16"/>
          <w:szCs w:val="16"/>
        </w:rPr>
        <w:t xml:space="preserve">ed aggiungendo la </w:t>
      </w:r>
      <w:r>
        <w:rPr>
          <w:rFonts w:cs="Verdana" w:ascii="Verdana" w:hAnsi="Verdana"/>
          <w:sz w:val="16"/>
          <w:szCs w:val="16"/>
        </w:rPr>
        <w:t xml:space="preserve"> t  </w:t>
      </w:r>
      <w:r>
        <w:rPr>
          <w:rFonts w:cs="Verdana" w:ascii="Verdana" w:hAnsi="Verdana"/>
          <w:i/>
          <w:sz w:val="16"/>
          <w:szCs w:val="16"/>
        </w:rPr>
        <w:t xml:space="preserve">finale nel brevissimo spazio inizialmente lasciato fra  </w:t>
      </w:r>
      <w:r>
        <w:rPr>
          <w:rFonts w:cs="Verdana" w:ascii="Verdana" w:hAnsi="Verdana"/>
          <w:sz w:val="16"/>
          <w:szCs w:val="16"/>
        </w:rPr>
        <w:t xml:space="preserve">sit  </w:t>
      </w:r>
      <w:r>
        <w:rPr>
          <w:rFonts w:cs="Verdana" w:ascii="Verdana" w:hAnsi="Verdana"/>
          <w:i/>
          <w:sz w:val="16"/>
          <w:szCs w:val="16"/>
        </w:rPr>
        <w:t xml:space="preserve"> e </w:t>
      </w:r>
      <w:r>
        <w:rPr>
          <w:rFonts w:cs="Verdana" w:ascii="Verdana" w:hAnsi="Verdana"/>
          <w:sz w:val="16"/>
          <w:szCs w:val="16"/>
        </w:rPr>
        <w:t>v(e)l</w:t>
      </w:r>
      <w:r>
        <w:rPr>
          <w:rFonts w:cs="Verdana" w:ascii="Verdana" w:hAnsi="Verdana"/>
          <w:i/>
          <w:sz w:val="16"/>
          <w:szCs w:val="16"/>
        </w:rPr>
        <w:t>, così che dopo la correzione  a prima vista le due parole sembrano una sola.</w:t>
      </w:r>
      <w:r>
        <w:rPr>
          <w:rFonts w:cs="Verdana" w:ascii="Verdana" w:hAnsi="Verdana"/>
          <w:sz w:val="16"/>
          <w:szCs w:val="16"/>
        </w:rPr>
        <w:t xml:space="preserve">          (d) -e- </w:t>
      </w:r>
      <w:r>
        <w:rPr>
          <w:rFonts w:cs="Verdana" w:ascii="Verdana" w:hAnsi="Verdana"/>
          <w:i/>
          <w:sz w:val="16"/>
          <w:szCs w:val="16"/>
        </w:rPr>
        <w:t xml:space="preserve">in sopralinea, a modificare un precedente </w:t>
      </w:r>
      <w:r>
        <w:rPr>
          <w:rFonts w:cs="Verdana" w:ascii="Verdana" w:hAnsi="Verdana"/>
          <w:sz w:val="16"/>
          <w:szCs w:val="16"/>
        </w:rPr>
        <w:t>p(er)cipit(ur)</w:t>
      </w:r>
      <w:r>
        <w:rPr>
          <w:rFonts w:cs="Verdana" w:ascii="Verdana" w:hAnsi="Verdana"/>
          <w:i/>
          <w:sz w:val="16"/>
          <w:szCs w:val="16"/>
        </w:rPr>
        <w:t xml:space="preserve">, con segno di inserzion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09:00Z</dcterms:created>
  <dc:creator>Gianpaolo</dc:creator>
  <dc:description/>
  <cp:keywords/>
  <dc:language>en-US</dc:language>
  <cp:lastModifiedBy> </cp:lastModifiedBy>
  <cp:lastPrinted>2013-03-22T11:09:00Z</cp:lastPrinted>
  <dcterms:modified xsi:type="dcterms:W3CDTF">2013-03-22T10:09:00Z</dcterms:modified>
  <cp:revision>2</cp:revision>
  <dc:subject/>
  <dc:title>ASMi, P, cart</dc:title>
</cp:coreProperties>
</file>